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TIONAL HISTORY DA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dership &amp; Legacy in Histo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30"/>
        <w:gridCol w:w="4320"/>
        <w:gridCol w:w="3840"/>
      </w:tblGrid>
      <w:tr>
        <w:trPr>
          <w:trHeight w:val="20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I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CELLEN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/FAIR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sis Statemen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- Thesis is clear and well developed; states topic, theme, &amp; importance to histo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Thesis is an important part of the projec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ll information works to support thesi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Thesis is clear but not well develop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Thesis statement is presen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st information works to support thes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hesis statement is not present or is uncle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ittle information supports thesis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ical Contex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hows clear understanding of historical context surrounding topi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onnects topic to historical contex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ttempts to show understanding of historical contex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oosely connects topic to contex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hows little understanding of historical contex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es not connect topic to context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lation t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m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ject shows clear understanding of topic in relation to the the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acts show direct connection to immediate, short, and long term impa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hows some understanding of topic in relation to the the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acts show a connection to impact of topi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hows little or no understanding of topic in relation to the the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Facts make few connections to impact of topic</w:t>
            </w:r>
          </w:p>
        </w:tc>
      </w:tr>
      <w:tr>
        <w:trPr>
          <w:trHeight w:val="125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ysis / Importance to Histo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formation goes beyond fac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esents a strong case for the topic's historical import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hows understanding  of all researched in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hows the big pict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lies mainly on fac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vides some evidence that the topic is historically importa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hows some understanding  of all researched in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Attempts to show a bigger pictu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stly just fac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hows little to no evidence of historical import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hows limited understanding  of  researched in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hows a limited picture of the topic</w:t>
            </w:r>
          </w:p>
        </w:tc>
      </w:tr>
      <w:tr>
        <w:trPr>
          <w:trHeight w:val="72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ar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ources contained useful/high quality inf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ought out available sour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alance of primary &amp; secondary sour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Used at least 5 different types of sources (books, periodicals, interviews, photos, …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st sources contained useful/high quality in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ocated some of the available sour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Balance of primary &amp; secondary sour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- Used 3-4 types of sour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st sources contain questionable information or weren’t used in proj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Located few of available sour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Sources are unbalance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sed only 1 or 2 types of sources</w:t>
            </w:r>
          </w:p>
        </w:tc>
      </w:tr>
      <w:tr>
        <w:trPr>
          <w:trHeight w:val="5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ion/ Originalit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ritten or spoken material is clear and easy to underst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formation is in a logical or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aterial is original and creat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Written or spoken material is somewhat clear and easy to follo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nformation is in a fairly logical ord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ome material is original and/or creativ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ritten or spoken material is unclear and/or not well-present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rder of information is illogic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aterial lacks originality/creativity</w:t>
            </w:r>
          </w:p>
        </w:tc>
      </w:tr>
      <w:tr>
        <w:trPr>
          <w:trHeight w:val="69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earance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Exhibi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Documentar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Perform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Pap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Webs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Creates visual impact; correctly uses visuals; utilizes available sp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Creates visual impact; skillfully integrates audio, video footage, images, &amp; docu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Superior stage presence; balanced roles; props/costumes are historically accurate; actors are articul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Text is clear, grammatical, spelled correctly; Neatly prepar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Actively engages audience; uses multimedia format to showcase top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Lacks some visual appeal; would benefit from additional/better visuals; partially utilizes available sp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Lacks visual appeal; integrates audio, video footage, images, &amp; docu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. Solid stage presence; roles are mostly balanced; props/costumes are appropriate but don’t enh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Some errors or lack of neatn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Partially engages viewer; uses multimedia effectivel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Lacks visual appeal; additional/better visuals are necessary; does not utilize spa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. Lacks visual appeal; little thought given to integration of audio / image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Fair stage presence; Basic props/costum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Errors distract from message of paper or paper is dishevel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 Audience not actively engaged; multimedia format not utilize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18:00Z</dcterms:created>
  <dc:creator>Me</dc:creator>
  <dc:description/>
  <cp:keywords/>
  <dc:language>en-US</dc:language>
  <cp:lastModifiedBy>sdhsuper</cp:lastModifiedBy>
  <cp:lastPrinted>2004-02-23T12:41:00Z</cp:lastPrinted>
  <dcterms:modified xsi:type="dcterms:W3CDTF">2014-12-09T20:33:00Z</dcterms:modified>
  <cp:revision>15</cp:revision>
  <dc:subject/>
  <dc:title>NATIONAL HISTORY DAY</dc:title>
</cp:coreProperties>
</file>